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Тарифы на 2015 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Courier New" w:ascii="Courier New" w:hAnsi="Courier New"/>
          <w:i/>
          <w:iCs/>
          <w:color w:val="FF0000"/>
          <w:sz w:val="20"/>
        </w:rPr>
        <w:t>Раздел находится в стадии заполн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80"/>
          <w:sz w:val="27"/>
          <w:u w:val="single"/>
        </w:rPr>
        <w:t>Коммунальные услуг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Тарифы на ресурсы, поставляемые для предоставления коммунальных услуг гражданам, на 2015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804"/>
        <w:gridCol w:w="1804"/>
      </w:tblGrid>
      <w:tr>
        <w:trPr>
          <w:trHeight w:val="454" w:hRule="atLeast"/>
        </w:trPr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с 01.01.2015 по 30.06.2015</w:t>
            </w:r>
          </w:p>
        </w:tc>
        <w:tc>
          <w:tcPr>
            <w:tcW w:w="1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с 01.07.2015 по 31.12.2015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503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4,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2,51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84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днев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91</w:t>
            </w:r>
          </w:p>
        </w:tc>
      </w:tr>
      <w:tr>
        <w:trPr>
          <w:trHeight w:val="16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ноч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30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69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днев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74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ноч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61</w:t>
            </w:r>
          </w:p>
        </w:tc>
      </w:tr>
      <w:tr>
        <w:trPr>
          <w:trHeight w:val="444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холодную воду, руб./м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00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Тариф на водоотведение, руб./м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56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Цена на природный газ, руб./1000м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241,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81,94</w:t>
            </w:r>
          </w:p>
        </w:tc>
      </w:tr>
      <w:tr>
        <w:trPr>
          <w:trHeight w:val="95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Цена на сжиженный газ, реализуемый из групповых газовых резервуарных установок, руб./к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,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0,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80"/>
          <w:sz w:val="17"/>
        </w:rPr>
        <w:t>Посмотреть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Цены на твердое топливо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Тарифы для расчета размера платы за коммунальные услуги по отоплению и горячему водоснабжению, предоставляемые гражданам, тарифа на тепловую энергию и горячую воду для граждан, проживающих в индивидуальных жилых домах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озничные цены на сжиженный и природный газ</w:t>
      </w:r>
      <w:r>
        <w:rPr>
          <w:rFonts w:cs="Courier New" w:ascii="Courier New" w:hAnsi="Courier New"/>
          <w:b/>
          <w:bCs/>
          <w:color w:val="000080"/>
          <w:sz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Тарифы на электрическую энергию для населения и приравненным к нему категориям потребителей по Санкт-Петербургу на 2015 год</w:t>
      </w:r>
      <w:r>
        <w:rPr>
          <w:rFonts w:cs="Courier New" w:ascii="Courier New" w:hAnsi="Courier New"/>
          <w:b/>
          <w:bCs/>
          <w:color w:val="000080"/>
          <w:sz w:val="17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Тарифы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15 год</w:t>
      </w:r>
      <w:r>
        <w:rPr>
          <w:rFonts w:cs="Courier New" w:ascii="Courier New" w:hAnsi="Courier New"/>
          <w:b/>
          <w:bCs/>
          <w:color w:val="000080"/>
          <w:sz w:val="17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7"/>
        </w:rPr>
        <w:t>Размер платы за содержание и ремонт жилого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7"/>
        </w:rPr>
        <w:t>на территории Санкт-Петербурга </w:t>
      </w:r>
      <w:r>
        <w:rPr>
          <w:rFonts w:cs="Courier New" w:ascii="Courier New" w:hAnsi="Courier New"/>
          <w:b/>
          <w:bCs/>
          <w:color w:val="000080"/>
          <w:sz w:val="17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Распоряжение Комитета по тарифам 134-р в ред. Распоряжений Комитета по тарифам Санкт-Петербурга от 23.07.2012</w:t>
      </w:r>
      <w:r>
        <w:rPr>
          <w:rFonts w:cs="Courier New" w:ascii="Courier New" w:hAnsi="Courier New"/>
          <w:b/>
          <w:bCs/>
          <w:color w:val="000080"/>
          <w:sz w:val="17"/>
        </w:rPr>
        <w:t> </w:t>
      </w: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N 199-р, от 15.08.2012</w:t>
      </w:r>
      <w:r>
        <w:rPr>
          <w:rFonts w:cs="Courier New" w:ascii="Courier New" w:hAnsi="Courier New"/>
          <w:b/>
          <w:bCs/>
          <w:color w:val="000080"/>
          <w:sz w:val="17"/>
        </w:rPr>
        <w:t> </w:t>
      </w: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N 235-р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Распоряжение Комитета по тарифам Санкт-Петербурга от 15.08.12 № 235-р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"/>
        <w:gridCol w:w="5606"/>
        <w:gridCol w:w="1698"/>
        <w:gridCol w:w="1566"/>
      </w:tblGrid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 1 кв. м общей площади жилого помещения, руб. в месяц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 кв. мплощади комнат в общежитиях, руб. в месяц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жилого помещения &lt;*&gt;, в т.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1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8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 общего имущества в многоквартирном доме (включает в себя услуги и работы по содержанию общего имущества в многоквартирном доме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за исключением услуг и работ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по содержанию общего имущества в многоквартирном доме, предусмотренных пунктами 4 – 10 настоящего приложения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4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,8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кущий ремонт общего имущества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в многоквартирном доме (включает в себя услуги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и работы по текущему ремонту общего имущества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за исключением услуг и работ по текущему ремонту общего имущества в многоквартирном доме, предусмотренных пунктами 4, 6 – 10 настоящего приложения) &lt;**&gt;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,0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97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борка и санитарно-гигиеническ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емельного участка, 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мущества, содержание и уход за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зеленения, находящимися на зем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частке, входящем в состав обще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а также иными объектами, расположенными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на земельном участке, предназначенными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для обслуживания, эксплуатации 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того многоквартирного дом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2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0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чистка мусоропроводов (при наличии в составе общего имущества в многоквартирном доме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0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7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 и ремонт переговорно-замочного устройства (автоматически запирающегося устройства двери подъезда) (при наличии в составе общего имущества в многоквартирном доме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5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83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систем автоматизированной противопожарной защиты (при наличии в составе общего имущества в многоквартирном доме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4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6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 и текущий ремонт внутридомовых инженерных систем газоснабжения (при наличии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в составе общего имущества в многоквартирном доме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5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86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ксплуатация коллективных (общедомовых) приборов учета используемых энергетических ресурсов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(при наличии в составе общего имущества </w:t>
            </w:r>
            <w:r>
              <w:rPr>
                <w:rFonts w:cs="Courier New" w:ascii="Courier New" w:hAnsi="Courier New"/>
                <w:color w:val="000080"/>
                <w:sz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br/>
              <w:t>в многоквартирном доме), в т. 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1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электрической энерг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1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2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тепловой энергии и горячей вод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6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61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3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холодной воды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9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4.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природного  газ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1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12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лифтов (при наличии в составе общего имущества в многоквартирном доме) &lt;***&gt;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пределяется в соотв. с приложением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к таблице "Размер плат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за содержание и ремонт жил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помещения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Санкт-Петербурга</w:t>
      </w: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азмер платы за содержание и ремонт лифтов определяется по формул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    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0 (1 + k) x 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 = —————————————————   x Si,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            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гд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 - размер платы за содержание и ремонт лифтов, руб. в месяц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Р0 - базовая стоимость технического обслуживания и ремонта одного лифта для девятиэтажных домов принимается равной 3932,99 руб. за один лифт в месяц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k - коэффициент увеличения (уменьшения) базовой стоимости технического обслуживания и ремонта лифта в зависимости от этажности, равный +/- 0,031 на каждый этаж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Л - количество лифтов в многоквартирном доме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S - общая площадь дома, оборудованная лифтами, без площади жилых помещений первых этажей, кв. 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Si - общая площадь помещения, кв. м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CC0000"/>
            <w:sz w:val="20"/>
          </w:rPr>
          <w:t>Распоряжение Комитета по тарифам Санкт-Петербурга от 15.08.12 № 235-р.</w:t>
        </w:r>
      </w:hyperlink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  <w:t>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CC0000"/>
            <w:sz w:val="20"/>
          </w:rPr>
          <w:t>Информационное письмо от 29.08.2012 № 01-14-1691/12-0-0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hyperlink r:id="rId4">
        <w:r>
          <w:rPr>
            <w:rStyle w:val="InternetLink"/>
            <w:rFonts w:cs="Courier New" w:ascii="Courier New" w:hAnsi="Courier New"/>
            <w:b/>
            <w:bCs/>
            <w:color w:val="CC0000"/>
            <w:sz w:val="20"/>
          </w:rPr>
          <w:t>Распоряжение Комитета по тарифам Санкт-Петербурга от 23.07.2012 № 199-р</w:t>
        </w:r>
      </w:hyperlink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color w:val="000080"/>
          <w:sz w:val="17"/>
          <w:szCs w:val="17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archiveFile/3405/1345619203424_235r_2012.pdf" TargetMode="External"/><Relationship Id="rId3" Type="http://schemas.openxmlformats.org/officeDocument/2006/relationships/hyperlink" Target="http://www.kvartplata.info/archiveFile/3413/1346673267056_&#1080;&#1085;&#1092;&#1086;&#1088;&#1084;&#1072;&#1094;. &#1087;&#1080;&#1089;&#1100;&#1084;&#1086; &#1082;&#1086;&#1084;. &#1087;&#1086; &#1090;&#1072;&#1088;&#1080;&#1092;&#1072;&#1084; &#1089; 01.09.12.pdf" TargetMode="External"/><Relationship Id="rId4" Type="http://schemas.openxmlformats.org/officeDocument/2006/relationships/hyperlink" Target="http://www.kvartplata.info/archiveFile/3362/1343807817207_199-&#1088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5:00Z</dcterms:created>
  <dc:creator>user</dc:creator>
  <dc:description/>
  <cp:keywords/>
  <dc:language>en-US</dc:language>
  <cp:lastModifiedBy>user</cp:lastModifiedBy>
  <dcterms:modified xsi:type="dcterms:W3CDTF">2015-03-23T07:16:00Z</dcterms:modified>
  <cp:revision>3</cp:revision>
  <dc:subject/>
  <dc:title/>
</cp:coreProperties>
</file>